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7"/>
        <w:gridCol w:w="3292"/>
        <w:gridCol w:w="2160"/>
        <w:gridCol w:w="1164"/>
        <w:gridCol w:w="1896"/>
        <w:gridCol w:w="1080"/>
        <w:gridCol w:w="1799"/>
        <w:gridCol w:w="1779"/>
      </w:tblGrid>
      <w:tr>
        <w:trPr>
          <w:trHeight w:val="124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3373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ENAÇÃO DO CURSO DE ZOOTECNIA</w:t>
            </w:r>
          </w:p>
          <w:p>
            <w:pPr>
              <w:pStyle w:val="Heading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ÁRIO ESCOLAR – 2014.1</w:t>
            </w:r>
          </w:p>
          <w:p>
            <w:pPr>
              <w:pStyle w:val="Heading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PERÍODO (NOVA ESTRUTURA CURRICULAR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91870" cy="99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DIGO</w:t>
            </w:r>
          </w:p>
        </w:tc>
        <w:tc>
          <w:tcPr>
            <w:tcW w:w="3779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CIPLINA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É-REQUISITO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RMA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ÁRI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GAS</w:t>
            </w:r>
          </w:p>
        </w:tc>
        <w:tc>
          <w:tcPr>
            <w:tcW w:w="3578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OR – Local da Aula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6005</w:t>
            </w:r>
          </w:p>
        </w:tc>
        <w:tc>
          <w:tcPr>
            <w:tcW w:w="37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OLOGIA CELULAR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Q 09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</w:t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Núbia –  D. Biologi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001</w:t>
            </w:r>
          </w:p>
        </w:tc>
        <w:tc>
          <w:tcPr>
            <w:tcW w:w="37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RODUÇÃO À ZOOTECNI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 13.3</w:t>
            </w:r>
          </w:p>
          <w:p>
            <w:pPr>
              <w:pStyle w:val="Heading1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Gonzaga –      A definir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5062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TOMIA ANIM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 15.3  Q 1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definir – Hospital Veterinário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4092</w:t>
            </w:r>
          </w:p>
        </w:tc>
        <w:tc>
          <w:tcPr>
            <w:tcW w:w="37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OQUÍMICA BASIC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 09.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</w:t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dney – Prédio da Mata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4093</w:t>
            </w:r>
          </w:p>
        </w:tc>
        <w:tc>
          <w:tcPr>
            <w:tcW w:w="37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ÉCNICAS DE LAB. E QUÍMICA ANALÍTIC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 1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Q 15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tânia –   Prédio da Mat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Betânia – Prédio da Mata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4094</w:t>
            </w:r>
          </w:p>
        </w:tc>
        <w:tc>
          <w:tcPr>
            <w:tcW w:w="37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OFÍSIC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  09.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ancisco Borja – Prédio da Mat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4095</w:t>
            </w:r>
          </w:p>
        </w:tc>
        <w:tc>
          <w:tcPr>
            <w:tcW w:w="37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EMÁTICA APLICADA A ZOOTECNI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 16.2  I 07.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</w:t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 definir      – Prédio da Mata</w:t>
            </w:r>
          </w:p>
        </w:tc>
      </w:tr>
    </w:tbl>
    <w:p>
      <w:pPr>
        <w:pStyle w:val="Legenda"/>
        <w:tabs>
          <w:tab w:val="clear" w:pos="708"/>
          <w:tab w:val="left" w:pos="-1260" w:leader="none"/>
        </w:tabs>
        <w:ind w:left="180" w:right="49" w:hanging="0"/>
        <w:rPr/>
      </w:pPr>
      <w:r>
        <w:rPr>
          <w:rFonts w:cs="Tahoma" w:ascii="Tahoma" w:hAnsi="Tahoma"/>
          <w:sz w:val="22"/>
          <w:szCs w:val="22"/>
        </w:rPr>
        <w:t xml:space="preserve">Obs.: </w:t>
      </w:r>
      <w:r>
        <w:rPr>
          <w:rFonts w:cs="Tahoma" w:ascii="Tahoma" w:hAnsi="Tahoma"/>
          <w:b w:val="false"/>
          <w:sz w:val="22"/>
          <w:szCs w:val="22"/>
        </w:rPr>
        <w:t xml:space="preserve">Desde o período 2008.1 o Modelo Acadêmico é Seriado Semestral, sistema de dependência. O aluno reprovado em 1 (uma) ou 2 (duas) disciplinas poderá passar para o semestre seguinte, cursando as disciplinas do referido semestre, mais a(s) disciplina(s) em que foi reprovado. O aluno que for reprovado em 3 (três) ou mais disciplinas ficará retido cursando, no semestre seguinte, apenas as disciplinas em que foi reprovado. </w:t>
      </w:r>
    </w:p>
    <w:p>
      <w:pPr>
        <w:pStyle w:val="Legenda"/>
        <w:ind w:left="18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Quaisquer dúvidas, favor procurar a Coordenação do Curs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7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7"/>
        <w:gridCol w:w="3278"/>
        <w:gridCol w:w="2232"/>
        <w:gridCol w:w="1044"/>
        <w:gridCol w:w="1932"/>
        <w:gridCol w:w="1079"/>
        <w:gridCol w:w="1786"/>
        <w:gridCol w:w="1779"/>
      </w:tblGrid>
      <w:tr>
        <w:trPr>
          <w:trHeight w:val="124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33730" cy="88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ENAÇÃO DO CURSO DE ZOOTECNIA</w:t>
            </w:r>
          </w:p>
          <w:p>
            <w:pPr>
              <w:pStyle w:val="Heading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ÁRIO ESCOLAR – 2014.1</w:t>
            </w:r>
          </w:p>
          <w:p>
            <w:pPr>
              <w:pStyle w:val="Heading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PERÍODO (NOVA ESTRUTURA CURRICULAR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91870" cy="991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DIGO</w:t>
            </w:r>
          </w:p>
        </w:tc>
        <w:tc>
          <w:tcPr>
            <w:tcW w:w="3765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CIPLINAS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É-REQUISITO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RMA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ÁRIO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GAS</w:t>
            </w:r>
          </w:p>
        </w:tc>
        <w:tc>
          <w:tcPr>
            <w:tcW w:w="3565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OR – Local da Aula</w:t>
            </w:r>
          </w:p>
        </w:tc>
      </w:tr>
      <w:tr>
        <w:trPr/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097</w:t>
            </w:r>
          </w:p>
        </w:tc>
        <w:tc>
          <w:tcPr>
            <w:tcW w:w="37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SIOLOGIA ANIMAL I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13.2 – I 13.2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35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atrícia – LAPOA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4104</w:t>
            </w:r>
          </w:p>
        </w:tc>
        <w:tc>
          <w:tcPr>
            <w:tcW w:w="376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QUÍMICA APLICADA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09.3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356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ra – Lab. Bioquímica</w:t>
            </w:r>
          </w:p>
        </w:tc>
      </w:tr>
      <w:tr>
        <w:trPr/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2046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MENTOS DE SOLO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15.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. Solos</w:t>
            </w:r>
          </w:p>
        </w:tc>
      </w:tr>
      <w:tr>
        <w:trPr/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2054</w:t>
            </w:r>
          </w:p>
        </w:tc>
        <w:tc>
          <w:tcPr>
            <w:tcW w:w="37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TEOROLOGIA  E CLIMATOLOGIA                       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15.2  Q 13.2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35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obson               – P. Mata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4102</w:t>
            </w:r>
          </w:p>
        </w:tc>
        <w:tc>
          <w:tcPr>
            <w:tcW w:w="376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ODOLOGIA CIENTÍFICA E PESQUISA APLICADA EM ZOOTECNIA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 15.3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356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ário Cavalcanti – P. Mata</w:t>
            </w:r>
          </w:p>
        </w:tc>
      </w:tr>
      <w:tr>
        <w:trPr/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6006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OGRAFIA VEGETA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07.2  I 09.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ís – DCB</w:t>
            </w:r>
          </w:p>
        </w:tc>
      </w:tr>
      <w:tr>
        <w:trPr/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5063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STOLOGIA E EMBRIOLOGIA ANIMA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13.2   Q 07.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ardo – DCV.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OPTATIVAS)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4106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ITURA E PRODUÇÃO TEXTUA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09.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gna – P. da Mata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4107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DUCAÇÃO FÍSICA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18.2  T 18.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orena –  Ginásio </w:t>
            </w:r>
          </w:p>
        </w:tc>
      </w:tr>
    </w:tbl>
    <w:p>
      <w:pPr>
        <w:pStyle w:val="Heading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tbl>
      <w:tblPr>
        <w:tblW w:w="147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2"/>
        <w:gridCol w:w="3286"/>
        <w:gridCol w:w="2157"/>
        <w:gridCol w:w="1163"/>
        <w:gridCol w:w="1893"/>
        <w:gridCol w:w="1032"/>
        <w:gridCol w:w="1860"/>
        <w:gridCol w:w="1779"/>
      </w:tblGrid>
      <w:tr>
        <w:trPr>
          <w:trHeight w:val="124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33730" cy="887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ENAÇÃO DO CURSO DE ZOOTECNIA</w:t>
            </w:r>
          </w:p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ÁRIO ESCOLAR – 2014.1</w:t>
            </w:r>
          </w:p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º PERÍODO (NOVA ESTRUTURA CURRICULAR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91870" cy="991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ÓDIGO   </w:t>
            </w:r>
          </w:p>
        </w:tc>
        <w:tc>
          <w:tcPr>
            <w:tcW w:w="3738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SCIPLINAS  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É-REQUISITO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RMA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ÁRIO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GAS</w:t>
            </w:r>
          </w:p>
        </w:tc>
        <w:tc>
          <w:tcPr>
            <w:tcW w:w="3639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OR – Local da Aula</w:t>
            </w:r>
          </w:p>
        </w:tc>
      </w:tr>
      <w:tr>
        <w:trPr/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104</w:t>
            </w:r>
          </w:p>
        </w:tc>
        <w:tc>
          <w:tcPr>
            <w:tcW w:w="37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SIOLOGIA ANIMAL II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 09.2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6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atrícia – LAPOA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4118</w:t>
            </w:r>
          </w:p>
        </w:tc>
        <w:tc>
          <w:tcPr>
            <w:tcW w:w="373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TICA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09.3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63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Márcia Miranda - Lacacia </w:t>
            </w:r>
          </w:p>
        </w:tc>
      </w:tr>
      <w:tr>
        <w:trPr/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2074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RTILIDADE E CONSERVAÇÃO DE SOLOS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13.2   X 07.2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 09.2    X 13.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ulo Gondim – Solo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ulo Gondim - Solos</w:t>
            </w:r>
          </w:p>
        </w:tc>
      </w:tr>
      <w:tr>
        <w:trPr/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3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5064</w:t>
            </w:r>
          </w:p>
        </w:tc>
        <w:tc>
          <w:tcPr>
            <w:tcW w:w="37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IA ZOOTÉCNICA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 13.2  Q 15.2 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36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 Definir – P. da Mata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4119</w:t>
            </w:r>
          </w:p>
        </w:tc>
        <w:tc>
          <w:tcPr>
            <w:tcW w:w="373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ATÍSTICA GERAL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Q 09.2   X 09.2 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363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lizanilda – DCFS. </w:t>
            </w:r>
          </w:p>
        </w:tc>
      </w:tr>
      <w:tr>
        <w:trPr/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6007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SIOLOGIA VEGETAL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15.2  I 15.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ário Cavalcante    – DCB. </w:t>
            </w:r>
          </w:p>
        </w:tc>
      </w:tr>
      <w:tr>
        <w:trPr/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6008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OLOGI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 13.2  I 07.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Carlos –  C. Biológicas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3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TATIVAS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4105</w:t>
            </w:r>
          </w:p>
        </w:tc>
        <w:tc>
          <w:tcPr>
            <w:tcW w:w="37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GLÊS INSTRUMENTAL I 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13.2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6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CFS 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4139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DÁTIC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15.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na – P. da Mata</w:t>
            </w:r>
          </w:p>
        </w:tc>
      </w:tr>
    </w:tbl>
    <w:p>
      <w:pPr>
        <w:pStyle w:val="Heading"/>
        <w:shd w:fill="FFFFFF" w:val="clear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hd w:fill="FFFFFF" w:val="clear"/>
        <w:spacing w:lineRule="auto" w:line="360" w:before="0" w:after="0"/>
        <w:ind w:left="18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shd w:fill="FFFFFF" w:val="clear"/>
        <w:spacing w:lineRule="auto" w:line="360" w:before="0" w:after="0"/>
        <w:ind w:left="18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shd w:fill="FFFFFF" w:val="clear"/>
        <w:spacing w:lineRule="auto" w:line="360" w:before="0" w:after="0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hd w:fill="FFFFFF" w:val="clear"/>
        <w:spacing w:lineRule="auto" w:line="360" w:before="0" w:after="0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7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7"/>
        <w:gridCol w:w="3286"/>
        <w:gridCol w:w="2157"/>
        <w:gridCol w:w="1084"/>
        <w:gridCol w:w="1977"/>
        <w:gridCol w:w="1074"/>
        <w:gridCol w:w="1813"/>
        <w:gridCol w:w="1779"/>
      </w:tblGrid>
      <w:tr>
        <w:trPr>
          <w:trHeight w:val="124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33730" cy="88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ENAÇÃO DO CURSO DE ZOOTECNIA</w:t>
            </w:r>
          </w:p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ÁRIO ESCOLAR – 2014.1</w:t>
            </w:r>
          </w:p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º PERÍODO (NOVA ESTRUTURA CURRICULAR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91870" cy="991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ÓDIGO   </w:t>
            </w:r>
          </w:p>
        </w:tc>
        <w:tc>
          <w:tcPr>
            <w:tcW w:w="3773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SCIPLINAS  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É-REQUESITO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RMA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ÁRIO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GAS</w:t>
            </w:r>
          </w:p>
        </w:tc>
        <w:tc>
          <w:tcPr>
            <w:tcW w:w="3592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OR – Local da Aula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119</w:t>
            </w:r>
          </w:p>
        </w:tc>
        <w:tc>
          <w:tcPr>
            <w:tcW w:w="37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MATOLOGIA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09.2 – X 09.2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riosvaldo – CEPEC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120</w:t>
            </w:r>
          </w:p>
        </w:tc>
        <w:tc>
          <w:tcPr>
            <w:tcW w:w="377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TRIÇÃO DE NÃO RUMINANTES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15.2 – I 15.2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ernando – P. da Mata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066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TRIÇÃO DE RUMINANTES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15.2 – X 07.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– L. Nutrição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5060</w:t>
            </w:r>
          </w:p>
        </w:tc>
        <w:tc>
          <w:tcPr>
            <w:tcW w:w="37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GIENE E SANIDADE ANIMAL I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07.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Q 13.2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 Definir  –  P. da Mat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4039</w:t>
            </w:r>
          </w:p>
        </w:tc>
        <w:tc>
          <w:tcPr>
            <w:tcW w:w="377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ATÍSTICA EXPERIMENTAL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 09.2 – Q 09.2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lter   – P. da Mata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121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RAGICULTURA I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13.2 – I 13.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dson Mauro – L. Forragem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122</w:t>
            </w:r>
          </w:p>
        </w:tc>
        <w:tc>
          <w:tcPr>
            <w:tcW w:w="377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ÁGIO SUPERVISIONADO I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aulo Sergio -  LAPOA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OPTATIVAS)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3124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LTIVO DE PEIXES ORNAMENTAIS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13.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Marcelo – Lab. Piscicultur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Heading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47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87"/>
        <w:gridCol w:w="3285"/>
        <w:gridCol w:w="2158"/>
        <w:gridCol w:w="1084"/>
        <w:gridCol w:w="1977"/>
        <w:gridCol w:w="1074"/>
        <w:gridCol w:w="1812"/>
        <w:gridCol w:w="1779"/>
      </w:tblGrid>
      <w:tr>
        <w:trPr>
          <w:trHeight w:val="124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33730" cy="887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ENAÇÃO DO CURSO DE ZOOTECNIA</w:t>
            </w:r>
          </w:p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ÁRIO ESCOLAR – 2014.1</w:t>
            </w:r>
          </w:p>
          <w:p>
            <w:pPr>
              <w:pStyle w:val="Heading"/>
              <w:shd w:fill="FFFFFF" w:val="clear"/>
              <w:spacing w:lineRule="auto" w:line="360"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5º PERÍODO (NOVA ESTRUTURA CURRICULAR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91870" cy="991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ÓDIGO   </w:t>
            </w:r>
          </w:p>
        </w:tc>
        <w:tc>
          <w:tcPr>
            <w:tcW w:w="3772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SCIPLINAS  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É-REQUESITO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RMA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ÁRIO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GAS</w:t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OR – Local da Aula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126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CLIMATOLOGIA ANIMAL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 13.2  I 09.2 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ílson Saraiva - CEPEC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127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OLOGIA ALIMENTAR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 13.3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a Saraiva – P. Mata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6014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ÉTICA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15.2  Q 09.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Ana Emilia – DCB. 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5067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GIENE E SANIDADE ANIMAL II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07.2  X 07.2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ska/Danilo – P. da  Mata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5068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ODUÇÃO ANIMAL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Q 16.2   I 15.2   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xandre -  P. da Mata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019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RAGICULTURA II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09.2  X 09.2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son Mauro  - Zootecnia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104134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OCIOLOGIA RURAL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 09.3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0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uby Dantas – P. da Mata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PTATIVAS)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103123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RICICULTURA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. a Zootecnica e Zoologia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 13.2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iana – Lab. Apicultura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103137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GURANÇA ALIMENTAR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crobiologia Zootecnica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 15.2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lso - LAPOA</w:t>
            </w:r>
          </w:p>
        </w:tc>
      </w:tr>
    </w:tbl>
    <w:p>
      <w:pPr>
        <w:pStyle w:val="Heading"/>
        <w:shd w:fill="FFFFFF" w:val="clear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47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"/>
        <w:gridCol w:w="3285"/>
        <w:gridCol w:w="2327"/>
        <w:gridCol w:w="142"/>
        <w:gridCol w:w="946"/>
        <w:gridCol w:w="46"/>
        <w:gridCol w:w="1752"/>
        <w:gridCol w:w="230"/>
        <w:gridCol w:w="849"/>
        <w:gridCol w:w="143"/>
        <w:gridCol w:w="1650"/>
        <w:gridCol w:w="21"/>
        <w:gridCol w:w="1758"/>
        <w:gridCol w:w="22"/>
      </w:tblGrid>
      <w:tr>
        <w:trPr>
          <w:trHeight w:val="124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33730" cy="887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ENAÇÃO DO CURSO DE ZOOTECNIA</w:t>
            </w:r>
          </w:p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ÁRIO ESCOLAR – 2014.1</w:t>
            </w:r>
          </w:p>
          <w:p>
            <w:pPr>
              <w:pStyle w:val="Heading"/>
              <w:shd w:fill="FFFFFF" w:val="clear"/>
              <w:spacing w:lineRule="auto" w:line="360"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6º PERÍODO (NOVA ESTRUTURA CURRICULAR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91870" cy="991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ÓDIGO   </w:t>
            </w:r>
          </w:p>
        </w:tc>
        <w:tc>
          <w:tcPr>
            <w:tcW w:w="3771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SCIPLINAS  </w:t>
            </w:r>
          </w:p>
        </w:tc>
        <w:tc>
          <w:tcPr>
            <w:tcW w:w="2469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É-REQUESITO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RMA</w:t>
            </w:r>
          </w:p>
        </w:tc>
        <w:tc>
          <w:tcPr>
            <w:tcW w:w="1982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ÁRIO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GAS</w:t>
            </w:r>
          </w:p>
        </w:tc>
        <w:tc>
          <w:tcPr>
            <w:tcW w:w="3451" w:type="dxa"/>
            <w:gridSpan w:val="3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131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OLOGIA E BEM ESTAR ANIMAL</w:t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13.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4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ilson Paes – CEPE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132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CNOLOGIA E FORM. DE RAÇÕES</w:t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X 09.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45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na – L. Nutrição Animal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133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LHORAMENTO ANIMAL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15.2 Q 15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gard – Prédio da Mata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5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2083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STALAÇÕES ZOOTÉCNICAS E AMBIÊNCIA</w:t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13.2  T 13.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4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 Definir – Solos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1154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OLOGIA GERAL</w:t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07.2  I 07.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45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oel Bandeira  - Fitotecnia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5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134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OLOGIA DA PRODUÇÃO DE OVINOS</w:t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15.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4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fira – DZ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102084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CÂNICA, MÁQUINA  E EQUIPAMENTOS ZOOTÉCNICOS</w:t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1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 09.2  X 13.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0</w:t>
            </w:r>
          </w:p>
        </w:tc>
        <w:tc>
          <w:tcPr>
            <w:tcW w:w="34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auricio Javier – P. Mata 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5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135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ÁGIO SUPERVISIONADO II</w:t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ágio Supervisionado II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4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nzaga /Ariosvaldo/Edg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TATIVAS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136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NICULTURA (Coelhos)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t.Zootec. e Bioclimat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Q 13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indomárcia – P. da Mat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2045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POGRAFIA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 09.2 Q 09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ttemberg – P. da Mat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130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C.  DA PRODUÇAO DE BUBALINOS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climat. e N.Rumina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 09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a Saraiva – P. da Mat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03145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NICULTURA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rodução à Zootecn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 09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elo Luis – L. Piscicultura</w:t>
            </w:r>
          </w:p>
        </w:tc>
      </w:tr>
      <w:tr>
        <w:trPr>
          <w:trHeight w:val="124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33730" cy="887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ENAÇÃO DO CURSO DE ZOOTECNIA</w:t>
            </w:r>
          </w:p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ÁRIO ESCOLAR – 2014.1</w:t>
            </w:r>
          </w:p>
          <w:p>
            <w:pPr>
              <w:pStyle w:val="Heading"/>
              <w:shd w:fill="FFFFFF" w:val="clear"/>
              <w:spacing w:lineRule="auto" w:line="360"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7º PERÍODO (NOVA ESTRUTURA CURRICULAR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91870" cy="991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DIGO</w:t>
            </w:r>
          </w:p>
        </w:tc>
        <w:tc>
          <w:tcPr>
            <w:tcW w:w="3771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CIPLINAS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É-REQUISITO</w:t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RMA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ÁRIO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GAS</w:t>
            </w:r>
          </w:p>
        </w:tc>
        <w:tc>
          <w:tcPr>
            <w:tcW w:w="3594" w:type="dxa"/>
            <w:gridSpan w:val="4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OR – Local da Aula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3140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OLOGIA DA PRODUÇÃO DE BOVINOS DE CORTE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09.2  I 09.2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fira –  P. da Mat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4137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ONOMIA DA PRODUÇÃO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09.2  Q 07.2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árcia Eugênia – P. da Mata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3141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CNOLOGIA DA PRODUÇÃO DE EQUÍDEOS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 15.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domárcia – P. da Mata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3142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OLOGIA DA PRODUÇAO DE AVES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13.2  I 07.2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ernando Guilherme – P. Mata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4138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ÍTICA AGRÍCOLA E CRÉDITO RURAL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16.2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nuele – P. da Mata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3143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OLOGIA DA PRODUÇÃO DE ABELHAS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13.2  Q 09.2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iana – Lab.  Apicultura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4008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TENSÃO RURAL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13.2 X 07.2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sivaldo – P. da Mata 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4008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TENSAO RURAL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15.2 X 09.2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silvaldo – P. da Mata 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PTATIVA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4135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RAS (Língua Brasileira de Sinais)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15.2 T 07.2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bson Peixoto – Prédio da Mata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3144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CUÁRIA ORGÂNICA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ologia Geral Etologia e Bem Estar Animal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 07.2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a Saraiva – P. da Mata</w:t>
            </w:r>
          </w:p>
        </w:tc>
      </w:tr>
    </w:tbl>
    <w:p>
      <w:pPr>
        <w:pStyle w:val="Heading"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86"/>
        <w:gridCol w:w="3285"/>
        <w:gridCol w:w="2328"/>
        <w:gridCol w:w="1088"/>
        <w:gridCol w:w="1798"/>
        <w:gridCol w:w="1079"/>
        <w:gridCol w:w="1791"/>
        <w:gridCol w:w="1779"/>
        <w:gridCol w:w="22"/>
      </w:tblGrid>
      <w:tr>
        <w:trPr>
          <w:trHeight w:val="124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33730" cy="887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ENAÇÃO DO CURSO DE ZOOTECNIA</w:t>
            </w:r>
          </w:p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ÁRIO ESCOLAR – 2014.1</w:t>
            </w:r>
          </w:p>
          <w:p>
            <w:pPr>
              <w:pStyle w:val="Heading"/>
              <w:shd w:fill="FFFFFF" w:val="clear"/>
              <w:spacing w:lineRule="auto" w:line="360"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8º PERÍODO (NOVA ESTRUTURA CURRICULAR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91870" cy="991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DIGO</w:t>
            </w:r>
          </w:p>
        </w:tc>
        <w:tc>
          <w:tcPr>
            <w:tcW w:w="3771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CIPLINAS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É-REQUISITO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RMA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ÁRIO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GAS</w:t>
            </w:r>
          </w:p>
        </w:tc>
        <w:tc>
          <w:tcPr>
            <w:tcW w:w="3592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OR – Local da Aula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3149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OLOGIA DA PRODUÇÃO DE SUINOS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 07.2  I 09.2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udmila –  P. da Mata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3150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OLOGIA DA PRODUÇÃO DE PEIXES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09.2  Q 13.2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celo Luis – P. da Mata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3151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CNOLOGIA DA PRODUÇÃO DE BOVINO DE LEITE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15.2 I 07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verino Gonzaga – P. da Mata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3152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OLOGIA DA PRODUÇAO DE CAPRINOS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13.2 X 07.2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riosvaldo – P. Mata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3153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ALIAÇÃO E TIPIFICAÇÃO DE CARCAÇAS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 09.3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aulo Sérgio – P. da Mata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3094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CNOLOGIA DE PRODUTOS DE ORIGEM ANIMAL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 074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so José - LAPOA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5076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IMAIS DE GUARDA, ESTIMAÇÃO E COMPANHIA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X 09.3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Definir – DCV.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3154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STÁGIO SUPERV ISIONADO III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ilson e Safira – DZ.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PTATIVAS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5045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XPLORAÇÃO  ZOOTÉCNICAS DOS ANIMAIS SILVESTRES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. à Zootecnia e Bioclimatologia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15.3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raão - DCV.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ejo Integrado de Pragas de Pastagens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ragicultura I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15.3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lheiros -  P. Mata </w:t>
            </w:r>
          </w:p>
        </w:tc>
      </w:tr>
      <w:tr>
        <w:trPr>
          <w:trHeight w:val="124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33730" cy="887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ENAÇÃO DO CURSO DE ZOOTECNIA</w:t>
            </w:r>
          </w:p>
          <w:p>
            <w:pPr>
              <w:pStyle w:val="Heading"/>
              <w:shd w:fill="FFFFFF" w:val="clear"/>
              <w:spacing w:lineRule="auto" w:line="36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ÁRIO ESCOLAR – 2014.1</w:t>
            </w:r>
          </w:p>
          <w:p>
            <w:pPr>
              <w:pStyle w:val="Heading"/>
              <w:shd w:fill="FFFFFF" w:val="clear"/>
              <w:spacing w:lineRule="auto" w:line="360"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9º PERÍODO (NOVA ESTRUTURA CURRICULAR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91870" cy="9918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DIGO</w:t>
            </w:r>
          </w:p>
        </w:tc>
        <w:tc>
          <w:tcPr>
            <w:tcW w:w="3771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CIPLINAS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É-REQUISITO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RMA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ÁRIO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GAS</w:t>
            </w:r>
          </w:p>
        </w:tc>
        <w:tc>
          <w:tcPr>
            <w:tcW w:w="3592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OR – Local da Aula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4141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STÃO DO AGRONEGÓCIO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13.3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manuele – P. da Mata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4142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EJAMENTO AGROPECUÁRIO E ELABORAÇÃO DE PROJETOS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09.2 T 09.2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os Eugênio – P. da Mata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4143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ERCIALIZAÇÃO E MARKETING AGROPECUÁRI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 07.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nuele – P. da Mata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3155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BALHO DE CONCLUSÃO DE CURSO (TCC)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13.4 X 07.4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iana Evangelista- Prédio da Mata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CIPLINA OPTATIVA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03156</w:t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TERIOR E JULGAMENTO DE ANIMAIS 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cnologia da Produção de Bovinos de Corte, Eqüídeos e Caprinos 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hd w:fill="FFFFFF" w:val="clea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 13.3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domárcia              Prédio da Mata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egenda"/>
        <w:shd w:fill="FFFFFF" w:val="clear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Legenda"/>
        <w:shd w:fill="FFFFFF" w:val="clear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Legenda"/>
        <w:shd w:fill="FFFFFF" w:val="clear"/>
        <w:spacing w:lineRule="auto" w:line="360" w:before="0" w:after="0"/>
        <w:jc w:val="center"/>
        <w:rPr>
          <w:sz w:val="28"/>
        </w:rPr>
      </w:pPr>
      <w:r>
        <w:rPr>
          <w:sz w:val="28"/>
        </w:rPr>
        <w:t>HORÁRIO ESCOLAR DO CURSO DE ZOOTECNIA - 9º PERÍODO</w:t>
      </w:r>
    </w:p>
    <w:p>
      <w:pPr>
        <w:pStyle w:val="TextBody"/>
        <w:shd w:fill="FFFFFF" w:val="clear"/>
        <w:spacing w:lineRule="auto" w:line="360" w:before="0" w:after="0"/>
        <w:jc w:val="center"/>
        <w:rPr>
          <w:sz w:val="28"/>
        </w:rPr>
      </w:pPr>
      <w:r>
        <w:rPr>
          <w:b/>
          <w:sz w:val="28"/>
        </w:rPr>
        <w:t>SEMESTRE – 2014.1  (ESTRUTURA CURRICULAR ANTIGA)</w:t>
      </w:r>
    </w:p>
    <w:tbl>
      <w:tblPr>
        <w:tblW w:w="153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14"/>
        <w:gridCol w:w="3060"/>
        <w:gridCol w:w="1286"/>
        <w:gridCol w:w="1887"/>
        <w:gridCol w:w="810"/>
        <w:gridCol w:w="3405"/>
      </w:tblGrid>
      <w:tr>
        <w:trPr>
          <w:trHeight w:val="407" w:hRule="atLeast"/>
        </w:trPr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361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DISCIPLINAS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PRÉ-REQUISITOS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hd w:fill="FFFFFF" w:val="clear"/>
              <w:rPr/>
            </w:pPr>
            <w:r>
              <w:rPr/>
              <w:t>TURMA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HORÁRIO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hd w:fill="FFFFFF" w:val="clear"/>
              <w:rPr/>
            </w:pPr>
            <w:r>
              <w:rPr/>
              <w:t>VAG.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hd w:fill="FFFFFF" w:val="clear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4008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EXTENSÃO RUR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. SOCIOL. RURA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I</w:t>
            </w:r>
            <w:r>
              <w:rPr/>
              <w:t xml:space="preserve">  l3.2  </w:t>
            </w:r>
            <w:r>
              <w:rPr>
                <w:b/>
              </w:rPr>
              <w:t>X</w:t>
            </w:r>
            <w:r>
              <w:rPr/>
              <w:t xml:space="preserve"> 09.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Rosivaldo – Prédio da Mata 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4010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ADMINISTRAÇÃO RURAL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RURAL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</w:rPr>
              <w:t>S</w:t>
            </w:r>
            <w:r>
              <w:rPr>
                <w:sz w:val="28"/>
              </w:rPr>
              <w:t xml:space="preserve"> 13.2   </w:t>
            </w:r>
            <w:r>
              <w:rPr>
                <w:b/>
                <w:sz w:val="28"/>
              </w:rPr>
              <w:t>T</w:t>
            </w:r>
            <w:r>
              <w:rPr>
                <w:sz w:val="28"/>
              </w:rPr>
              <w:t xml:space="preserve"> 13.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C. Eugênio – Prédio da Mata 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3030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PISCICULTUR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. Á ZOOTECNIA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</w:rPr>
              <w:t>S</w:t>
            </w:r>
            <w:r>
              <w:rPr>
                <w:sz w:val="28"/>
              </w:rPr>
              <w:t xml:space="preserve"> 09.2   </w:t>
            </w:r>
            <w:r>
              <w:rPr>
                <w:b/>
                <w:sz w:val="28"/>
              </w:rPr>
              <w:t xml:space="preserve">Q </w:t>
            </w:r>
            <w:r>
              <w:rPr>
                <w:sz w:val="28"/>
              </w:rPr>
              <w:t>13.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Marcelo – Piscicultura 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3044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SUINOCULTUR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. ZOOTECNIA e BIOCLIMATOLOGIA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sz w:val="28"/>
              </w:rPr>
              <w:t xml:space="preserve">T </w:t>
            </w:r>
            <w:r>
              <w:rPr>
                <w:sz w:val="28"/>
              </w:rPr>
              <w:t xml:space="preserve">07.2  </w:t>
            </w:r>
            <w:r>
              <w:rPr>
                <w:b/>
                <w:sz w:val="28"/>
              </w:rPr>
              <w:t xml:space="preserve">I </w:t>
            </w:r>
            <w:r>
              <w:rPr>
                <w:sz w:val="28"/>
              </w:rPr>
              <w:t>09.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Ludmila – Prédio da Mata 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3016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BOVINOCULTURA DE LEIT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. ZOOTECNIA e BIOCLIMATOLOGIA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T </w:t>
            </w:r>
            <w:r>
              <w:rPr>
                <w:sz w:val="28"/>
              </w:rPr>
              <w:t xml:space="preserve">15.2  </w:t>
            </w:r>
            <w:r>
              <w:rPr>
                <w:b/>
                <w:sz w:val="28"/>
              </w:rPr>
              <w:t>I</w:t>
            </w:r>
            <w:r>
              <w:rPr>
                <w:sz w:val="28"/>
              </w:rPr>
              <w:t xml:space="preserve"> 07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Gonzaga - Anatomia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3009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MELHORAMENTO ANIMAL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ÉTICA ANIMAL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 </w:t>
            </w:r>
            <w:r>
              <w:rPr>
                <w:sz w:val="28"/>
              </w:rPr>
              <w:t xml:space="preserve">15.2  </w:t>
            </w:r>
            <w:r>
              <w:rPr>
                <w:b/>
                <w:sz w:val="28"/>
              </w:rPr>
              <w:t xml:space="preserve">Q </w:t>
            </w:r>
            <w:r>
              <w:rPr>
                <w:sz w:val="28"/>
              </w:rPr>
              <w:t>15.3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Edgard – Prédio da Mata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Legenda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Legenda"/>
        <w:shd w:fill="FFFFFF" w:val="clear"/>
        <w:jc w:val="center"/>
        <w:rPr>
          <w:sz w:val="28"/>
        </w:rPr>
      </w:pPr>
      <w:r>
        <w:rPr>
          <w:sz w:val="28"/>
        </w:rPr>
        <w:t>HORÁRIO ESCOLAR DO CURSO DE ZOOTECNIA - l0º PERÍODO</w:t>
      </w:r>
    </w:p>
    <w:p>
      <w:pPr>
        <w:pStyle w:val="TextBody"/>
        <w:shd w:fill="FFFFFF" w:val="clear"/>
        <w:jc w:val="center"/>
        <w:rPr/>
      </w:pPr>
      <w:r>
        <w:rPr>
          <w:b/>
          <w:sz w:val="28"/>
        </w:rPr>
        <w:t>SEMESTRE – 2014.1 (ESTRUTURA CURRICULAR ANTIGA)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015"/>
        <w:gridCol w:w="1238"/>
        <w:gridCol w:w="1662"/>
        <w:gridCol w:w="915"/>
        <w:gridCol w:w="3405"/>
      </w:tblGrid>
      <w:tr>
        <w:trPr/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CÓDIGO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S  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PRÉ-REQUISITOS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hd w:fill="FFFFFF" w:val="clear"/>
              <w:rPr/>
            </w:pPr>
            <w:r>
              <w:rPr/>
              <w:t>TURMA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HORÁRIO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hd w:fill="FFFFFF" w:val="clear"/>
              <w:rPr/>
            </w:pPr>
            <w:r>
              <w:rPr/>
              <w:t>VAG.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PROFESSOR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106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ECOLOGIA GERAL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-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/>
              </w:rPr>
              <w:t xml:space="preserve">S </w:t>
            </w:r>
            <w:r>
              <w:rPr/>
              <w:t xml:space="preserve">07.2 </w:t>
            </w:r>
            <w:r>
              <w:rPr>
                <w:b/>
              </w:rPr>
              <w:t xml:space="preserve">I </w:t>
            </w:r>
            <w:r>
              <w:rPr/>
              <w:t>07.1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Bandeira  - Fitotecnia 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3054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RANICULTURA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INT. à  ZOOTECNIA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Q </w:t>
            </w:r>
            <w:r>
              <w:rPr/>
              <w:t xml:space="preserve"> 09.3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Marcelo - Piscicultura 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3028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EQUIDEOCULTURA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INT .à  ZOOTECNIA e BIOCLIMATOLOGIA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Lindomárcia- Prédio da Mata 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3072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EXTERIOR e  JULGAMENTO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VINO DE CORTE e BOVINO DE LEITE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/>
              </w:rPr>
              <w:t>S 13</w:t>
            </w:r>
            <w:r>
              <w:rPr/>
              <w:t>.3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Lindomárcia - Prédio da Mata 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3073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CLASSIFICAÇÃO e TIPIFICAÇÃO DE CARCAÇAS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VINO DE CORT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CULTURA e SUINO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</w:rPr>
              <w:t xml:space="preserve">T </w:t>
            </w:r>
            <w:r>
              <w:rPr>
                <w:sz w:val="28"/>
              </w:rPr>
              <w:t>09.3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Paulo Sergio - LAPOA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305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CUNICULTURA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.ZOOT. BIOCLIMAT.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</w:rPr>
              <w:t xml:space="preserve">Q </w:t>
            </w:r>
            <w:r>
              <w:rPr>
                <w:sz w:val="28"/>
              </w:rPr>
              <w:t>13.3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Lindomárcia – DZ. 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3074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OVINOCULTURA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.ZOOT. BIOCLIMAT.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T </w:t>
            </w:r>
            <w:r>
              <w:rPr>
                <w:sz w:val="28"/>
              </w:rPr>
              <w:t>15.3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Safira – Prédio da Mata 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3086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TRABALHO DE GRADUAÇÃO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Adriana  – DZ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3087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ESTÁGIO SUPERVISIONADO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Edilson e Safira – DZ.</w:t>
            </w:r>
          </w:p>
        </w:tc>
      </w:tr>
    </w:tbl>
    <w:p>
      <w:pPr>
        <w:pStyle w:val="Legenda"/>
        <w:shd w:fill="FFFFFF" w:val="clea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Legenda"/>
        <w:shd w:fill="FFFFFF" w:val="clear"/>
        <w:jc w:val="center"/>
        <w:rPr>
          <w:b w:val="false"/>
          <w:b w:val="false"/>
          <w:sz w:val="28"/>
        </w:rPr>
      </w:pPr>
      <w:r>
        <w:rPr>
          <w:sz w:val="28"/>
        </w:rPr>
        <w:t>HORÁRIO  ESCOLAR DO CURSO DE ZOOTECNIA -  OPTATIVAS</w:t>
      </w:r>
    </w:p>
    <w:p>
      <w:pPr>
        <w:pStyle w:val="TextBody"/>
        <w:shd w:fill="FFFFFF" w:val="clear"/>
        <w:jc w:val="center"/>
        <w:rPr>
          <w:sz w:val="28"/>
        </w:rPr>
      </w:pPr>
      <w:r>
        <w:rPr>
          <w:b/>
          <w:sz w:val="28"/>
        </w:rPr>
        <w:t>SEMESTRE – 2014.1  (ESTRUTURA CURRICULAR ANTIGA)</w:t>
      </w:r>
    </w:p>
    <w:tbl>
      <w:tblPr>
        <w:tblW w:w="15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3260"/>
        <w:gridCol w:w="1276"/>
        <w:gridCol w:w="1842"/>
        <w:gridCol w:w="993"/>
        <w:gridCol w:w="3147"/>
      </w:tblGrid>
      <w:tr>
        <w:trPr/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CÓDIGO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S 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PRÉ-REQUISITO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hd w:fill="FFFFFF" w:val="clear"/>
              <w:rPr/>
            </w:pPr>
            <w:r>
              <w:rPr/>
              <w:t>TURM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HORÁRIO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hd w:fill="FFFFFF" w:val="clear"/>
              <w:rPr/>
            </w:pPr>
            <w:r>
              <w:rPr/>
              <w:t>VAG.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PROFESSOR</w:t>
            </w:r>
          </w:p>
        </w:tc>
      </w:tr>
      <w:tr>
        <w:trPr>
          <w:trHeight w:val="382" w:hRule="atLeast"/>
        </w:trPr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4069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DOUTRINA LEG. COOPER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RURA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/>
            </w:pPr>
            <w:r>
              <w:rPr>
                <w:b/>
              </w:rPr>
              <w:t xml:space="preserve">Q </w:t>
            </w:r>
            <w:r>
              <w:rPr/>
              <w:t>13.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Rosivaldo - Prédio da Mata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205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QUÍM. e FERT. DO SOLO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OS DE SOLO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</w:rPr>
              <w:t>I</w:t>
            </w:r>
            <w:r>
              <w:rPr>
                <w:sz w:val="28"/>
              </w:rPr>
              <w:t xml:space="preserve">  09.3  </w:t>
            </w:r>
            <w:r>
              <w:rPr>
                <w:b/>
                <w:sz w:val="28"/>
              </w:rPr>
              <w:t>X</w:t>
            </w:r>
            <w:r>
              <w:rPr>
                <w:sz w:val="28"/>
              </w:rPr>
              <w:t xml:space="preserve"> 07.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Vânia – Solos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20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QUÍM. e FERT. DO SO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OS DE SOL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</w:rPr>
              <w:t>I</w:t>
            </w:r>
            <w:r>
              <w:rPr>
                <w:sz w:val="28"/>
              </w:rPr>
              <w:t xml:space="preserve">  072  </w:t>
            </w:r>
            <w:r>
              <w:rPr>
                <w:b/>
                <w:sz w:val="28"/>
              </w:rPr>
              <w:t xml:space="preserve">X </w:t>
            </w:r>
            <w:r>
              <w:rPr>
                <w:sz w:val="28"/>
              </w:rPr>
              <w:t xml:space="preserve"> 09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Vânia – Solos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2050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NUTRIÇÃO MINERAL ADUBOS E CORRETIVOS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FISIOL.VEGETAL E QUIME FERT. SOLO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</w:rPr>
              <w:t xml:space="preserve">I </w:t>
            </w:r>
            <w:r>
              <w:rPr>
                <w:sz w:val="28"/>
              </w:rPr>
              <w:t xml:space="preserve"> 13.2  </w:t>
            </w:r>
            <w:r>
              <w:rPr>
                <w:b/>
                <w:sz w:val="28"/>
              </w:rPr>
              <w:t xml:space="preserve">X </w:t>
            </w:r>
            <w:r>
              <w:rPr>
                <w:sz w:val="28"/>
              </w:rPr>
              <w:t>15.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Roberto Wagner – Solos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20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NUTRIÇÃO MINERAL ADUBOS E CORRETIV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FISIOL.VEGETAL E QUIM. E FERT. SOL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</w:rPr>
              <w:t>I</w:t>
            </w:r>
            <w:r>
              <w:rPr>
                <w:sz w:val="28"/>
              </w:rPr>
              <w:t xml:space="preserve">  15.2  </w:t>
            </w:r>
            <w:r>
              <w:rPr>
                <w:b/>
                <w:sz w:val="28"/>
              </w:rPr>
              <w:t>X</w:t>
            </w:r>
            <w:r>
              <w:rPr>
                <w:sz w:val="28"/>
              </w:rPr>
              <w:t xml:space="preserve">  l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Roberto Wagner – Solos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106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PRODUÇÃO  e  TEC. SEMENTES FORRAGEIRAS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AGICULTURA 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>I 09.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Riselane - Fitotecnia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tbl>
      <w:tblPr>
        <w:tblW w:w="15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77"/>
        <w:gridCol w:w="3019"/>
        <w:gridCol w:w="1168"/>
        <w:gridCol w:w="1842"/>
        <w:gridCol w:w="993"/>
        <w:gridCol w:w="3147"/>
      </w:tblGrid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2063</w:t>
            </w:r>
          </w:p>
        </w:tc>
        <w:tc>
          <w:tcPr>
            <w:tcW w:w="4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ELEM. GEOL. MINERALOGIA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ÍMICA ANALÍTICA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</w:rPr>
              <w:t xml:space="preserve">Q </w:t>
            </w:r>
            <w:r>
              <w:rPr>
                <w:sz w:val="28"/>
              </w:rPr>
              <w:t>09.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Djail – Prédio da Mata 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101021</w:t>
            </w:r>
          </w:p>
        </w:tc>
        <w:tc>
          <w:tcPr>
            <w:tcW w:w="4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ERVAS  DANINHAS E SEU CONTROLE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OLOGIA VEGETAL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</w:rPr>
              <w:t>T</w:t>
            </w:r>
            <w:r>
              <w:rPr>
                <w:sz w:val="28"/>
              </w:rPr>
              <w:t xml:space="preserve"> 09.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Leossávio – D/Fitotecnia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</w:p>
    <w:sectPr>
      <w:type w:val="nextPage"/>
      <w:pgSz w:orient="landscape" w:w="16838" w:h="11906"/>
      <w:pgMar w:left="851" w:right="11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7:00Z</dcterms:created>
  <dc:creator>**</dc:creator>
  <dc:description/>
  <cp:keywords/>
  <dc:language>en-US</dc:language>
  <cp:lastModifiedBy>.</cp:lastModifiedBy>
  <cp:lastPrinted>2014-03-28T08:33:00Z</cp:lastPrinted>
  <dcterms:modified xsi:type="dcterms:W3CDTF">2014-04-11T12:17:00Z</dcterms:modified>
  <cp:revision>2</cp:revision>
  <dc:subject/>
  <dc:title>HORÁRIO  ESCOLAR DO CURSO DE ZOOTECNIA -  PERÍODO 1º</dc:title>
</cp:coreProperties>
</file>