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NIVERSIDADE FEDERAL DA PARAÍBA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PARTAMENTO DE ZOOTEC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ÇÃO DE ZOOTEC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URSO: Maria Lindomárcia L. Costa - Douto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GA HORÁ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quideocult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9h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3205</wp:posOffset>
                </wp:positionV>
                <wp:extent cx="554545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Discutir temas relacionados à criação de equinos em seus aspectos básicos e aplicados, com enfoque no sistema de criação adotado no Brasi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73.85pt;mso-wrap-distance-left:9.05pt;mso-wrap-distance-right:9.05pt;mso-wrap-distance-top:0pt;mso-wrap-distance-bottom:0pt;margin-top:19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Objetivos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Discutir temas relacionados à criação de equinos em seus aspectos básicos e aplicados, com enfoque no sistema de criação adotado no Brasi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545455" cy="215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eúdo Programát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Noções sobre o mercado e seus produ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Princípios do Sistema Brasileiro de Produção de Equi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Características anatômicas e fisiológicas do trato digestó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Exigências nutricionais das diferentes categorias (mantença, trabalho, crescimento e reproduçã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Mormo e Anemia Infecciosa Equi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70.05pt;mso-wrap-distance-left:9.05pt;mso-wrap-distance-right:9.05pt;mso-wrap-distance-top:0pt;mso-wrap-distance-bottom:0pt;margin-top:13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Conteúdo Programát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Noções sobre o mercado e seus produt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Princípios do Sistema Brasileiro de Produção de Equin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Características anatômicas e fisiológicas do trato digestó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Exigências nutricionais das diferentes categorias (mantença, trabalho, crescimento e reprodução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Mormo e Anemia Infecciosa Equ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5545455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Metodolog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ulas teóric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Resolução de Exercícios e Problemas (Modelo ENA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79.1pt;mso-wrap-distance-left:9.05pt;mso-wrap-distance-right:9.05pt;mso-wrap-distance-top:0pt;mso-wrap-distance-bottom:0pt;margin-top:3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Metodologia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ulas teóricas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Resolução de Exercícios e Problemas (Modelo ENAD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15" w:leader="none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15" w:leader="none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5545455" cy="175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Bibliografia Bási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FRAPE, D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  <w:t>Nutrição e Alimentação Equina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. 3 ed. São Paulo: Roca, 2008. 616 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 xml:space="preserve">LIMA, R.A.S.; SHIROTA, R.; BARROS, G.S.C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Estudo do complexo do agronegócio cavalo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ES_tradnl"/>
                              </w:rPr>
                              <w:t>Piracicaba: CEPEA/ESALQ/USP, 2006, 251 p</w:t>
                            </w: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THOMASSIAN, A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  <w:t>Enfermidades dos cavalos.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4 ed. São Paulo: Varela, 2005. 573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 xml:space="preserve">TORRES, A.D.P.; JARDIM, W.R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  <w:t>Criação do cavalo e de outros equinos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 xml:space="preserve"> 3 ed. São Paulo: Nobel, 1992. 654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38.15pt;mso-wrap-distance-left:9.05pt;mso-wrap-distance-right:9.05pt;mso-wrap-distance-top:0pt;mso-wrap-distance-bottom:0pt;margin-top:7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Bibliografia Básica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FRAPE, D. </w:t>
                      </w: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  <w:t>Nutrição e Alimentação Equina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. 3 ed. São Paulo: Roca, 2008. 616 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pt-BR"/>
                        </w:rPr>
                        <w:t xml:space="preserve">LIMA, R.A.S.; SHIROTA, R.; BARROS, G.S.C. </w:t>
                      </w:r>
                      <w:r>
                        <w:rPr>
                          <w:rFonts w:eastAsia="Calibri"/>
                          <w:i/>
                          <w:iCs/>
                          <w:sz w:val="24"/>
                          <w:szCs w:val="24"/>
                          <w:lang w:val="pt-BR"/>
                        </w:rPr>
                        <w:t>Estudo do complexo do agronegócio cavalo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pt-BR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s-ES_tradnl"/>
                        </w:rPr>
                        <w:t>Piracicaba: CEPEA/ESALQ/USP, 2006, 251 p</w:t>
                      </w:r>
                      <w:r>
                        <w:rPr>
                          <w:rFonts w:eastAsia="Calibri"/>
                          <w:i/>
                          <w:sz w:val="24"/>
                          <w:szCs w:val="24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THOMASSIAN, A. </w:t>
                      </w: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  <w:t>Enfermidades dos cavalos.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4 ed. São Paulo: Varela, 2005. 573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pt-BR"/>
                        </w:rPr>
                        <w:t xml:space="preserve">TORRES, A.D.P.; JARDIM, W.R. </w:t>
                      </w:r>
                      <w:r>
                        <w:rPr>
                          <w:rFonts w:eastAsia="Calibri"/>
                          <w:i/>
                          <w:iCs/>
                          <w:sz w:val="24"/>
                          <w:szCs w:val="24"/>
                          <w:lang w:val="pt-BR"/>
                        </w:rPr>
                        <w:t>Criação do cavalo e de outros equinos.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pt-BR"/>
                        </w:rPr>
                        <w:t xml:space="preserve"> 3 ed. São Paulo: Nobel, 1992. 654p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i/>
                          <w:i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FF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9:00Z</dcterms:created>
  <dc:creator>Lenice</dc:creator>
  <dc:description/>
  <dc:language>en-US</dc:language>
  <cp:lastModifiedBy>Windows</cp:lastModifiedBy>
  <dcterms:modified xsi:type="dcterms:W3CDTF">2013-06-09T18:19:00Z</dcterms:modified>
  <cp:revision>2</cp:revision>
  <dc:subject/>
  <dc:title/>
</cp:coreProperties>
</file>